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57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execução de serviços de reforço na pintura de solo de proibido estacionar na avenida Pérola Byngton, esquina com avenida Tiradentes, no Centr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a a pintura da sinalização de solo de proibido estacionar na avenida Pérola Byngton, na esquina com a avenida Tiradentes, no Centro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toristas reclamam que, aos domingos, durante a realização da feira livre fica muito difícil atravessar a avenida Pérola Byngton, na rotatória da avenida Tiradentes para acessar a avenida dos Bandeirantes. Segundo eles, os veículos estacionam em local proibido até bem próximo ao cruzamento o que impede a visibilidade dos motoristas que desejam atravessar a avenida, tendo que avançar seus carros, otimizando os riscos de acidentes, uma vez que nesse dia e horário, o fluxo de veículos é muito grande na região. Reforço na pintura de solo de proibido estacionar e fiscalização de trânsito são soluções apontadas pelos motoristas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3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5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24T17:13:00Z</dcterms:modified>
  <cp:revision>3</cp:revision>
  <dc:subject/>
  <dc:title/>
</cp:coreProperties>
</file>