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referente ao aparelho de medição de glicemia “GlucoLeader”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segundo a matéria do site Sbnoticias, do dia 22 de julho de 2015, houve reclamação de alguns pacientes referente ao aparelho de medição de glicemia “GlucoLeader”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      CONSIDERANDO</w:t>
      </w:r>
      <w:r>
        <w:rPr>
          <w:rFonts w:cs="Arial" w:ascii="Ecofont Vera Sans" w:hAnsi="Ecofont Vera Sans"/>
        </w:rPr>
        <w:t xml:space="preserve"> que segundo o site a mãe de um paciente da UBS (Unidade Básica de Saúde) “Dr. Jeber Juabre” do bairro Vila Borges diz: “Desde que peguei o aparelho, meu filho começou a desconfiar, pois fez a medição antes do café da manhã e ela começou a dar baixa e começou a fazer duas vezes, em uma dava um número absurdo, 160 e na outra dava 22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A Administração Municipal tem conhecimento se existe aparelhos de medição de glicemia “GlucoLeader” com problem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2º) A Administração Municipal sabe informar qual tempo útil dos aparelho de glicemia “GlucoLeader”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A Administração Municipal sabe informar se existe algum tipo de aferição nestes aparelhos, para constatar se a medição do mesmo está correta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3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44:00Z</dcterms:created>
  <dc:creator>gab50</dc:creator>
  <dc:description/>
  <cp:keywords/>
  <dc:language>en-US</dc:language>
  <cp:lastModifiedBy>Marta de Fátima Camargo Pedroso</cp:lastModifiedBy>
  <cp:lastPrinted>2014-07-28T11:34:00Z</cp:lastPrinted>
  <dcterms:modified xsi:type="dcterms:W3CDTF">2015-07-24T15:15:00Z</dcterms:modified>
  <cp:revision>16</cp:revision>
  <dc:subject/>
  <dc:title/>
</cp:coreProperties>
</file>