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75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limpeza e roçagem de mato na Praça Atílio Destro, entre as Ruas Alexandre Furlan, Aristides Bueno e Ari Barroso, no bairro Jd. dos Cedros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limpeza e roçagem de mato na Praça Atílio Destro, entre as Ruas Alexandre Furlan, Aristides Bueno e Ari Barroso, no bairro Jd. dos Cedro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/>
      </w:pPr>
      <w:r>
        <w:rPr>
          <w:rFonts w:cs="Arial" w:ascii="Ecofont Vera Sans" w:hAnsi="Ecofont Vera Sans"/>
        </w:rPr>
        <w:t xml:space="preserve">Conforme visita realizada, este vereador constatou que o local necessita de manutenção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23 de Julh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18:00Z</dcterms:created>
  <dc:creator>gab50</dc:creator>
  <dc:description/>
  <cp:keywords/>
  <dc:language>en-US</dc:language>
  <cp:lastModifiedBy>Marta de Fátima Camargo Pedroso</cp:lastModifiedBy>
  <cp:lastPrinted>2015-01-21T10:34:00Z</cp:lastPrinted>
  <dcterms:modified xsi:type="dcterms:W3CDTF">2015-07-24T15:14:00Z</dcterms:modified>
  <cp:revision>5</cp:revision>
  <dc:subject/>
  <dc:title/>
</cp:coreProperties>
</file>