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754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a recuperação da pavimentação no estacionamento em frente à Paróquia São João Batista, ao lado da calçada da Rua do Estanho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ecuperação da pavimentação no estacionamento em frente à Paróquia São João Batista, ao lado da calçada da Rua do Estanho,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O local acima mencionado necessita de fazer recuperação da pavimentaçã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15:00Z</dcterms:created>
  <dc:creator>gab50</dc:creator>
  <dc:description/>
  <cp:keywords/>
  <dc:language>en-US</dc:language>
  <cp:lastModifiedBy>Marta de Fátima Camargo Pedroso</cp:lastModifiedBy>
  <dcterms:modified xsi:type="dcterms:W3CDTF">2015-07-24T15:14:00Z</dcterms:modified>
  <cp:revision>8</cp:revision>
  <dc:subject/>
  <dc:title/>
</cp:coreProperties>
</file>