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1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a possibilidade do Poder Executivo Municipal providenciar a instalação de uma academia ao ar livre, nas proximidades entre as Ruas Floriano Peixoto e Rua Pedro Alvares Cabral de fronte ao número 85, na Vila Santa Cruz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nsiderando que, este vereador foi procurado por munícipes moradores da região da Rua Pedro Alvares Cabral, na Vila Santa Cruz reclamando, pois, o bairro é um dos poucos que não possui uma academia ao ar livre. Os moradores contam com uma praça com espaço suficiente para a instalação dos equipamento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idosas e adolescentes poderiam se beneficiar com os equipamentos para exercícios ao ar livre trazendo assim, maior qualidade de vida a toda a população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pessoas nessa referida praça é muito gran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Existe a possibilidade de instalação de uma academia ao ar livre na praça acima cit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positivo qual o prazo para a instal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b/>
          <w:b/>
          <w:sz w:val="48"/>
          <w:szCs w:val="48"/>
        </w:rPr>
      </w:pPr>
      <w:r>
        <w:rPr>
          <w:rFonts w:cs="Arial" w:ascii="Ecofont Vera Sans" w:hAnsi="Ecofont Vera Sans"/>
          <w:b/>
          <w:sz w:val="48"/>
          <w:szCs w:val="4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30580</wp:posOffset>
            </wp:positionH>
            <wp:positionV relativeFrom="margin">
              <wp:posOffset>47625</wp:posOffset>
            </wp:positionV>
            <wp:extent cx="7136765" cy="327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  <w:sz w:val="48"/>
          <w:szCs w:val="48"/>
        </w:rPr>
        <w:t>Rua Pedro Alvares Cabral esquina com a Rua Floriano Peixoto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14:00Z</dcterms:created>
  <dc:creator>===</dc:creator>
  <dc:description/>
  <cp:keywords/>
  <dc:language>en-US</dc:language>
  <cp:lastModifiedBy>Marta de Fátima Camargo Pedroso</cp:lastModifiedBy>
  <cp:lastPrinted>2014-03-26T14:34:00Z</cp:lastPrinted>
  <dcterms:modified xsi:type="dcterms:W3CDTF">2015-07-23T16:57:00Z</dcterms:modified>
  <cp:revision>5</cp:revision>
  <dc:subject/>
  <dc:title/>
</cp:coreProperties>
</file>