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 a extensão da Rua Francisco Priori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 a extensão da Rua Francisco Priori no bairro Residencial Furla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oradores do bairro Residencial Furlan representados pela senhora Valéria Luiza ligaram neste gabinete cobrando a promessa feita no dia 29 de junho quando mais de 100 moradores se reuniram com o prefeito Denis Andia, Secretário de Governo Rodrigo Maiello e Secretário de Segurança Rômulo Gobbi e este parlamentar na praça do bairro para tratar de questões sobre segurança e melhorias como limpeza e capinação em várias áreas do bairro. Recentemente a capinação na pracinha e na área considerada de lazer  receberam melhorias, já a extensão da Rua Francisco Priori, rua paralela a SP 306 nada foi feito, o mato está alto, a iluminação é precária, situação adequada para que desocupados fiquem andando no local e abordando algumas pessoas nas casas, solicitando dinheiro e até mesmo observando as mesmas para serem roubadas. Tanto a GM quanto a PM já estão ciente deste fato que foi abordado nesta reunião ocorrida no dia 29 de junho. Moradores solicitam a limpeza urgente desta rua para que possam ter pelo menos  uma sensação de segurança com a limpeza.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2T20:23:00Z</dcterms:modified>
  <cp:revision>5</cp:revision>
  <dc:subject/>
  <dc:title/>
</cp:coreProperties>
</file>