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9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- Aviso de Retificação nº 75/2015 sobre a aquisição de sistema de videoendoscopia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8 de julho de 2015, pelo jornal Diário, de Santa Bárbara d´Oeste, foi feito um aviso de retificação nº75/2015, sobre a aquisição de sistema de videoendoscopi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Quais as retificações que estão sendo feita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0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56:00Z</dcterms:created>
  <dc:creator>gab50</dc:creator>
  <dc:description/>
  <cp:keywords/>
  <dc:language>en-US</dc:language>
  <cp:lastModifiedBy>Marta de Fátima Camargo Pedroso</cp:lastModifiedBy>
  <cp:lastPrinted>2015-07-03T08:46:00Z</cp:lastPrinted>
  <dcterms:modified xsi:type="dcterms:W3CDTF">2015-07-22T20:18:00Z</dcterms:modified>
  <cp:revision>5</cp:revision>
  <dc:subject/>
  <dc:title/>
</cp:coreProperties>
</file>