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46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, que efetue a pintura de faixa de carga e descarga, em frente a loja de materiais de construção, localizada na Rua Tupis, próximo do número 1624, no Bairro Jardim Santa Rita de Cássia, neste município.”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</w:t>
      </w:r>
      <w:r>
        <w:rPr>
          <w:rFonts w:cs="Arial" w:ascii="Arial" w:hAnsi="Arial"/>
          <w:sz w:val="24"/>
          <w:szCs w:val="24"/>
        </w:rPr>
        <w:t xml:space="preserve">a pintura de faixa de carga e descarga, em frente a loja de matérias de construção, localizada na Rua Tupis, próximo do número 1624, no Bairro Jardim Santa Rita de Cássia, neste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rietários e funcionários da loja de material de construção CVC alegam que, é impossível efetuar os serviços de carga e descarga em frente ao comércio. Solicitaram a este vereador o serviço de pintura de faixa amarela, assim como, uma placa informando que aquele local é destinado a carga e descarga de mercadorias e quem descumprirem estarão passíveis de multa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ul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2:0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22T20:18:00Z</dcterms:modified>
  <cp:revision>4</cp:revision>
  <dc:subject/>
  <dc:title/>
</cp:coreProperties>
</file>