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David Livingstone, nas proximidades do nº 66, Jardim Santa Inês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David Livingstone, nas proximidades do nº 66, Jardim Santa Inês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supracitada abordaram esse Vereador solicitando providências referentes à construção de uma lombada ou redutor de velocidade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tanto solicitamos com a </w:t>
      </w:r>
      <w:r>
        <w:rPr>
          <w:rFonts w:cs="Arial" w:ascii="Arial" w:hAnsi="Arial"/>
          <w:b/>
          <w:lang w:val="pt-BR"/>
        </w:rPr>
        <w:t>máxima urgência</w:t>
      </w:r>
      <w:r>
        <w:rPr>
          <w:rFonts w:cs="Arial" w:ascii="Arial" w:hAnsi="Arial"/>
          <w:lang w:val="pt-BR"/>
        </w:rPr>
        <w:t xml:space="preserve"> o serviço acima supracitad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</w:rPr>
        <w:t>Plenário “Dr. Tancredo Neves”, em 15 de Julh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22T20:17:00Z</dcterms:modified>
  <cp:revision>4</cp:revision>
  <dc:subject/>
  <dc:title/>
</cp:coreProperties>
</file>