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4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 e colocação de placa  “É Proibido Jogar Entulho” , contêineres de lixo de reciclagem e doméstico em terreno localizado na Rua Águas da Prata 118,bairro São Joaqu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limpeza e colocação de placa “É Proibido Jogar Entulho”, contêineres de lixo de reciclagem e doméstico em terreno localizado na Rua Águas da Prata 118, bairro São Joaquim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oradores procuraram pelo vereador solicitando urgência na limpeza de terreno que está sendo usado como deposito de todo tipo de lixo e entulho em local acima citado. Também pedem contêineres para depósito de lixo reciclável e doméstico no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22T20:17:00Z</dcterms:modified>
  <cp:revision>6</cp:revision>
  <dc:subject/>
  <dc:title/>
</cp:coreProperties>
</file>