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4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operação tapa buracos na Rua Virgílio Matarazzo em frente ao nº 39 ,bairro Residencial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operação tapa buracos na Rua Virgílio Matarazzo em frente ao nº 39,bairro Residencial Furlan, 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oradores solicitam operação tapa buracos no endereço acima citad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22T20:16:00Z</dcterms:modified>
  <cp:revision>4</cp:revision>
  <dc:subject/>
  <dc:title/>
</cp:coreProperties>
</file>