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4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troca de lâmpadas queimadas em toda a extensão da Rua Carlos Iatarolla no bairro Angelo Giubinna,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troca de lâmpadas queimadas em toda a extensão da Rua Carlos Iatarolla no bairro Angelo Giubinna,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Conforme relato dos moradores da rua acima citada à mesma está às escuras há mais de 25 dias. Vários moradores já solicitaram a prefeitura através do 3455.8101 a troca das lâmpadas queimadas e até o momento nada foi fei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jul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5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22T20:16:00Z</dcterms:modified>
  <cp:revision>4</cp:revision>
  <dc:subject/>
  <dc:title/>
</cp:coreProperties>
</file>