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º 419/20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Excelentíssimo Prefeito Municipal Dênis Andia, para que dê início a uma força tarefa e por meio das secretarias municipais realize os serviços básicos de limpeza e organização em todos os bairros de nossa cidade.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maioria dos bairros do nosso município necessita constantemente de serviços básicos como varrição, capinação, roçada, sinalização de solo, poda de árvores, pinturas em guias e outros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CONSIDERANDO que por meio das secretarias municipais uma força tarefa poderia ser iniciada em todos os bairros com trabalho bastante intensificado visando manter o visual da cidade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ANDO que o objetivo e prioridade seria manter os bairros em ordem com um cronograma para que todos sejam visitados e os grupos de atuação tenham a missão específica de limpar e organizar toda a cidade, bairro a bairro, garantindo melhor qualidade de vida a todos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or fim, CONSIDERANDO que paralelamente à força tarefa, um trabalho de conscientização também precisa ser realizado fazendo com que a população colabore e ajude a manter a cidade limpa;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 o exposto e nos termos do Capítulo IV do Regimento Interno desta Casa de Leis, a </w:t>
      </w:r>
      <w:r>
        <w:rPr>
          <w:rFonts w:cs="Arial" w:ascii="Arial" w:hAnsi="Arial"/>
          <w:b/>
          <w:sz w:val="22"/>
          <w:szCs w:val="22"/>
        </w:rPr>
        <w:t>CÂMARA MUNICIPAL DE SANTA BÁRBARA D’OESTE, ESTADO DE SÃO PAULO</w:t>
      </w:r>
      <w:r>
        <w:rPr>
          <w:rFonts w:cs="Arial" w:ascii="Arial" w:hAnsi="Arial"/>
          <w:sz w:val="22"/>
          <w:szCs w:val="22"/>
        </w:rPr>
        <w:t>, apela ao Prefeito Municipal Dênis Andia, para que dê início a uma força tarefa e por meio das secretarias municipais realize os serviços básicos de limpeza e organização em todos os bairros de nossa cidade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 17 de julho de 2015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Juca Bortolucci</w:t>
        <w:br/>
      </w:r>
      <w:r>
        <w:rPr>
          <w:rFonts w:cs="Arial" w:ascii="Arial" w:hAnsi="Arial"/>
          <w:b/>
        </w:rPr>
        <w:t>Presidente da Câmara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0:39:00Z</dcterms:created>
  <dc:creator>===</dc:creator>
  <dc:description/>
  <cp:keywords/>
  <dc:language>en-US</dc:language>
  <cp:lastModifiedBy>Marta de Fátima Camargo Pedroso</cp:lastModifiedBy>
  <cp:lastPrinted>2014-01-16T11:00:00Z</cp:lastPrinted>
  <dcterms:modified xsi:type="dcterms:W3CDTF">2015-07-22T20:15:00Z</dcterms:modified>
  <cp:revision>3</cp:revision>
  <dc:subject/>
  <dc:title/>
</cp:coreProperties>
</file>