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  <w:lang w:val="pt-BR"/>
        </w:rPr>
      </w:pPr>
      <w:r>
        <w:rPr>
          <w:rFonts w:cs="Arial" w:ascii="Arial" w:hAnsi="Arial"/>
          <w:sz w:val="21"/>
          <w:szCs w:val="21"/>
          <w:u w:val="single"/>
          <w:lang w:val="pt-BR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5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1 DE JULH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5ª (vigésima quinta) Reunião Ordinária da Câmara Municipal de Santa Bárbara d’Oeste do exercício 2015, na 39ª (trigésima nona) Legislatura, a ser realizada no dia 21 (vinte e um) de julh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20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Institui no município de Santa Bárbara d´Oeste o ‘Programa de Adoção de uma Unidade Básica de Saúde’ e da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Celso Ávil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: de Justiça e Redação –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3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enomina o novo Terminal Urbano localizado junto à Praça João XXIII, no município de Santa Bárbara d’Oest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Edison Carlos Bortolucci Jr. - “Juc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3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8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normatização para denominação de postos de saúde ou prédios direcionados ao atendimento á saúde neste município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Alex Fernando Braga - “Alex Backer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4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9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Style w:val="Emphasis"/>
          <w:rFonts w:cs="Arial" w:ascii="Arial" w:hAnsi="Arial"/>
          <w:i w:val="false"/>
          <w:sz w:val="21"/>
          <w:szCs w:val="21"/>
        </w:rPr>
        <w:t>Denomina a Área de Bem Estar e Qualidade de Vida, localizada entre as Ruas do Centeio, Jade e Cristal, no bairro São Fernando, conforme especifica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Fabiano W. Ruiz Martinez - “Pingui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5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71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</w:rPr>
        <w:t>Fica instituído no calendário oficial do município o evento denominado ‘Festa Comunitária do Romano’ realizada no Conjunto Habitacional Roberto Romano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Emerson Luis Grippe – “Bebeto do Romano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6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72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>Altera a Lei Municipal nº 3.700, de 16 de dezembro de 2014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Social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396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s Excelentíssimos Senhores Denis Andia Prefeito Municipal de Santa Bárbara d´Oeste e ao Secretário de Segurança e Trânsito e Defesa Civil Rômulo Gobbi para que seja intensificada segurança e policiamento na área central do município barbarens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397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Denis Andia Prefeito Municipal de Santa Bárbara d´Oeste para instalação de iluminação e corrimão na passarela da Rua Cristovão Colombo entre os bairros Sartori e Jardim Paulist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utoria: Vereador Celso Ávila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399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jovem empreendedor barbarense e sócio de Inovação e e-commerce Rafael Bertolli que faz parte de um grupo de 75 profissionais das mais diversas áreas que integram o programa REMOTE YEAR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400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à Atleta Barbarense Ariele Nascimento de Melo pela conquista da Medalha de Prata na 4ª edição do CSIT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401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 Empresa Vivo S/A pela mudança de local do orelhão, localizado à Rua Ipanema defronte o nº 230 no Bairro Jardim Batagim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402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 Empresa Vivo S/A pela instalação de orelhão publico, telefonia fixa comercial e residencial e internet, no Bairro Santo Antônio do Sapezeiro na cidade de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403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 Empresa Vivo S/A pela instalação de orelhão publico, telefonia fixa residencial e internet, no Bairro Recanto das Andorinhas, na cidade de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404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senhor Dom Fernando Mason, bispo diocesano, pela celebração de seus 10 anos de pastore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17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julh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5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6:00Z</dcterms:created>
  <dc:creator>Bruno Rodrigues Argente</dc:creator>
  <dc:description/>
  <cp:keywords/>
  <dc:language>en-US</dc:language>
  <cp:lastModifiedBy>Henrique Macedo Guimarães</cp:lastModifiedBy>
  <cp:lastPrinted>2015-07-17T12:13:00Z</cp:lastPrinted>
  <dcterms:modified xsi:type="dcterms:W3CDTF">2015-07-17T19:34:00Z</dcterms:modified>
  <cp:revision>6</cp:revision>
  <dc:subject/>
  <dc:title>ORDEM DO DIA</dc:title>
</cp:coreProperties>
</file>