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992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lâmpadas acessas nos finais de semana e feriados no Centro de Saúde da Vila Linópolis. (Foto anexa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indagados por munícipes inconformados por várias e várias vezes se depararem com todas as lâmpadas acessas nos finais de semana e feriados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por duas vezes já falamos com os responsáveis a respeito dessa situação, e os mesmos prometeram providências, porém os moradores puderam observar que no ultimo final de semana o fato ocorreu novamente,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essa atitude está gerando desperdício de energia e causando gastos indevidos do dinheiro público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O Secretário de Saúde tem conhecimento do ocorrido? Caso positivo, porque ainda ocorre essa situ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Existe a possibilidade de se colocar pessoas responsáveis para se apagarem as luzes no final do expediente, para que isso não ocorra mais?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    - Outras informações que julgar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6 de Julh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color w:val="3B5998"/>
          <w:lang w:val="en-US" w:eastAsia="en-US"/>
        </w:rPr>
        <w:drawing>
          <wp:inline distT="0" distB="0" distL="0" distR="0">
            <wp:extent cx="4319270" cy="57531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842360392515342&amp;set=a.225210574230330.55501.100002241669212&amp;type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Cíntia Kreft Andrade</cp:lastModifiedBy>
  <cp:lastPrinted>2015-07-17T10:23:00Z</cp:lastPrinted>
  <dcterms:modified xsi:type="dcterms:W3CDTF">2015-07-17T18:13:00Z</dcterms:modified>
  <cp:revision>108</cp:revision>
  <dc:subject/>
  <dc:title/>
</cp:coreProperties>
</file>