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DER – Departamento de Estradas e Rodagem quanto ao fechamento da rota de fuga localizada entre a SP 304 e a Rua Capistriano de Abreu no Bairro Santa Inê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 xml:space="preserve">fomos procurados por munícipes das imediações solicitando o fechamento desse acesso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esse local está servindo de acesso clandestino para os veículos que vem da SP 304 sentido interior para entrada e saída do bairro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da forma que se encontra, está favorecendo a fuga de marginais e ainda aumentando o risco de acidentes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SANTA BÁRBARA D’OESTE, ESTADO DE SÃO PAULO</w:t>
      </w:r>
      <w:r>
        <w:rPr>
          <w:rFonts w:cs="Arial" w:ascii="Arial" w:hAnsi="Arial"/>
          <w:sz w:val="24"/>
          <w:szCs w:val="24"/>
        </w:rPr>
        <w:t>, com fulcro no Capítulo IV do Regimento Interno desta Casa de Leis, apelo ao DER – Departamento de Estradas e Rodagem quanto ao fechamento da rota de fuga localizada entre a SP 304 e a Rua Capistriano de Abreu no Bairro Santa Inês. Encaminhando cópia ao Engenheiro João David Pavani, na Avenida Pádua Dias nº 515 – Vila Independência – Piracicaba - CEP: 13418-8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ul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5-03-19T08:36:00Z</cp:lastPrinted>
  <dcterms:modified xsi:type="dcterms:W3CDTF">2015-07-17T18:12:00Z</dcterms:modified>
  <cp:revision>92</cp:revision>
  <dc:subject/>
  <dc:title/>
</cp:coreProperties>
</file>