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41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 apelo a Empresa Vivo S/A pela mudança de local do orelhão, localizado à Rua Guaranis defronte o nº 221 para a Praça Augusto de Toledo localizada entre as Ruas Tupis, Tupinambás e Carajás no Jardim São Francisc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que, </w:t>
      </w:r>
      <w:r>
        <w:rPr>
          <w:rFonts w:cs="Arial" w:ascii="Arial" w:hAnsi="Arial"/>
          <w:sz w:val="24"/>
          <w:szCs w:val="24"/>
        </w:rPr>
        <w:t>fomos procurados pela moradora da residência acima, solicitando essa providência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>, o referido orelhão se encontra bem defronte a residência e está causando transtornos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>, o novo local sugerido é uma praça publica, que atende melhor a necessidade dos usuários sem causar transtorno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CÂMARA MUNICIPAL DE SANTA BÁRBARA D’OESTE, ESTADO DE SÃO PAULO</w:t>
      </w:r>
      <w:r>
        <w:rPr>
          <w:rFonts w:cs="Arial" w:ascii="Arial" w:hAnsi="Arial"/>
          <w:sz w:val="24"/>
          <w:szCs w:val="24"/>
        </w:rPr>
        <w:t>, com fulcro no Capítulo IV do Regimento Interno desta Casa de Leis, apelo a empresa Vivo S/A, aos cuidados da Sra. Débora Moreira Matos – Consultora Institucional, pela mudança de local do orelhão, localizado à Rua Guaranis defronte o nº 221 no Bairro Jardim São Francisco. Enviando cópia à Rua Dona Carolina Prado Penteado nº 477 no Jardim Planalto em Campinas - SP, Cep: 13092-47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3 de Julh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oi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Solidariedade-</w:t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14:00Z</dcterms:created>
  <dc:creator>===</dc:creator>
  <dc:description/>
  <cp:keywords/>
  <dc:language>en-US</dc:language>
  <cp:lastModifiedBy>Cíntia Kreft Andrade</cp:lastModifiedBy>
  <cp:lastPrinted>2015-07-13T15:50:00Z</cp:lastPrinted>
  <dcterms:modified xsi:type="dcterms:W3CDTF">2015-07-17T18:12:00Z</dcterms:modified>
  <cp:revision>106</cp:revision>
  <dc:subject/>
  <dc:title/>
</cp:coreProperties>
</file>