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03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melhoria dos serviços de segurança pública na Rua Caramurus, nas imediações do número 49, São Francisco II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intensificada a melhoria da segurança pública na Rua Caramurus, nas imediações do número 49, São Francisco II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 xml:space="preserve">Moradores do bairro, em especial a Sra. Ester Vaz, reclamam que na Rua Caramurus, nas imediações do número 49, São Francisco II vem acontecendo “rachas” e solicitam o patrulhamento de viatura pelas ruas do local e adjacência.. Isso garantiria uma maior sensação de segurança por parte da população.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15 de julho de 2.015.</w:t>
      </w:r>
    </w:p>
    <w:p>
      <w:pPr>
        <w:pStyle w:val="Normal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8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17T16:55:00Z</dcterms:modified>
  <cp:revision>4</cp:revision>
  <dc:subject/>
  <dc:title/>
</cp:coreProperties>
</file>