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1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Manifesta apelo ao Excelentíssimo Senhor Prefeito Municipal Denis Eduardo Andia, bem como ao Ilustríssimo Senhor Secretário de Segurança, Trânsito e Defesa Civil, Romulo Gobi, para que determine a permanência de plantão 24 horas para atendimento da população pelo GPA (Grupo de Proteção Ambiental), no bairro Cruzeiro do Sul.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</w:t>
      </w:r>
      <w:r>
        <w:rPr>
          <w:rFonts w:cs="Arial" w:ascii="Arial" w:hAnsi="Arial"/>
          <w:color w:val="000000"/>
          <w:sz w:val="24"/>
          <w:szCs w:val="24"/>
        </w:rPr>
        <w:t xml:space="preserve"> GPA (Grupo de Proteção Ambiental) faz parte da Guarda Civil Municipal e foi criado para atuar de forma mais específica com relação às ações que envolvem o meio ambiente, como o patrulhamento preventivo em áreas de reserva, represas, entre outros locais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citado Grupo foi criado </w:t>
      </w:r>
      <w:r>
        <w:rPr>
          <w:rFonts w:cs="Arial" w:ascii="Arial" w:hAnsi="Arial"/>
          <w:color w:val="000000"/>
          <w:sz w:val="24"/>
          <w:szCs w:val="24"/>
        </w:rPr>
        <w:t>com a finalidade de garantir a proteção da fauna e flora do município e que este trabalho também envolve o auxílio à Polícia Ambiental e apoio às comunidades rurais de Santa Bárbara d´Oeste.</w:t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 junho de 2011, o GPA ganhou uma sede, no bairro Cruzeiro do Sul, na Rua Jornalista Joaquim Pereira Neto, 172, passando a estar mais próximo daquela população. </w:t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este vereador foi procurado por munícipes da região rural do município, sobretudo do bairro Cruzeiro do Sul, onde o GPA está instalado, que reclamam de que a sede do GPA é fechada sempre que a viatura deixa o local para atender ocorrênc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ela ao Excelentíssimo Senhor Prefeito Municipal Denis Eduardo Andia, bem como ao Ilustríssimo Senhor Romulo Gobi, para que disponibilize um maior efetivo para o GPA de forma que, quando uma equipe deixe a base, outros guardas municipais permaneçam de plantão para atendimento à população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lho de 2.015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17T15:33:00Z</dcterms:modified>
  <cp:revision>3</cp:revision>
  <dc:subject/>
  <dc:title/>
</cp:coreProperties>
</file>