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696/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4956" w:firstLine="708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</w:rPr>
        <w:t>Sugere ao Poder Executivo Municipal executar a limpeza de um monte de lixo, em frente ao vestiário do Campo de Futebol (Praça Antônio Leme), entre as Ruas Do Cobre e Da Prata, no bairro Jardim Mollon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a limpeza de um monte de lixo, em frente ao vestiário do Campo de Futebol (Praça Antônio Leme), entre as Ruas Do Cobre e Da Prata, no bairro Jardim Mollon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Foi constado que este campo de futebol na Praça Antônio Leme necessita com urgência de serviços de limpeza de um monte de lixo, pois com o acumulo desse lixo pode surgir animais peçonhentos nas residências que tem perto deste local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5 de julh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5:00Z</dcterms:created>
  <dc:creator>gab50</dc:creator>
  <dc:description/>
  <cp:keywords/>
  <dc:language>en-US</dc:language>
  <cp:lastModifiedBy>Marta de Fátima Camargo Pedroso</cp:lastModifiedBy>
  <dcterms:modified xsi:type="dcterms:W3CDTF">2015-07-15T19:04:00Z</dcterms:modified>
  <cp:revision>6</cp:revision>
  <dc:subject/>
  <dc:title/>
</cp:coreProperties>
</file>