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95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executar a limpeza em terreno da Rua Holanda esquina com a Rua Portugal, no bairro Jardim Europ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tabs>
          <w:tab w:val="clear" w:pos="708"/>
          <w:tab w:val="left" w:pos="6045" w:leader="none"/>
        </w:tabs>
        <w:ind w:left="1440" w:firstLine="360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m terreno da Rua Holanda esquina com a Rua Portugal, no bairro Jardim Europ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portagem do Jornal Todo Dia, do dia 15 de Julho de 2015, mostra o descaso da prefeitura, pois esse terreno encontra-se com mato muito alto, com isso está surgindo animais peçonhentos nas residências que tem perto deste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3:00Z</dcterms:created>
  <dc:creator>gab50</dc:creator>
  <dc:description/>
  <cp:keywords/>
  <dc:language>en-US</dc:language>
  <cp:lastModifiedBy>Marta de Fátima Camargo Pedroso</cp:lastModifiedBy>
  <dcterms:modified xsi:type="dcterms:W3CDTF">2015-07-15T19:03:00Z</dcterms:modified>
  <cp:revision>3</cp:revision>
  <dc:subject/>
  <dc:title/>
</cp:coreProperties>
</file>