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694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colocar areia no mini campo, em área pública, entre as Ruas do Cromo, Ferdinando Mollon e Mario Euphasio, no bairro Pântano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colocar areia no mini campo, em área pública, entre as Ruas do Cromo, Ferdinando Mollon e Mario Euphasio, no bairro Pântano I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Conforme visita realizada, este vereador pôde constatar que é necessário colocar areia neste mini campo, para que os munícipes possam utilizar desta área de lazer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5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21:00Z</dcterms:created>
  <dc:creator>gab50</dc:creator>
  <dc:description/>
  <cp:keywords/>
  <dc:language>en-US</dc:language>
  <cp:lastModifiedBy>Marta de Fátima Camargo Pedroso</cp:lastModifiedBy>
  <dcterms:modified xsi:type="dcterms:W3CDTF">2015-07-15T19:03:00Z</dcterms:modified>
  <cp:revision>3</cp:revision>
  <dc:subject/>
  <dc:title/>
</cp:coreProperties>
</file>