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9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operação tapa buraco na Rua Joaquim Galvão em frente ao nº 60, vila Linópoli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onstrução de canaleta na Rua João Sartori esquina com a Rua Manganês no bairro Mollon 4,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onforme relato dos moradores da rua acima citada a mesma precisa de reparos urge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15T19:03:00Z</dcterms:modified>
  <cp:revision>4</cp:revision>
  <dc:subject/>
  <dc:title/>
</cp:coreProperties>
</file>