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9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onstrução de canaleta na Rua João Sartori esquina com a Rua Manganês no bairro Mollon 4,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onstrução de canaleta na Rua João Sartori esquina com a Rua Manganês no bairro Mollon 4,neste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Conforme relatos dos moradores nas ruas acima citada é necessário à construção de uma canaleta para escoamento da água que invade as casas da rua do manganês, acumulando lama e sujeir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Este acúmulo de água vem sendo um transtorno para os moradores do local que solicitam com a máxima urgência o serviço acima supracitad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jul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0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15T19:03:00Z</dcterms:modified>
  <cp:revision>5</cp:revision>
  <dc:subject/>
  <dc:title/>
</cp:coreProperties>
</file>