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690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320" w:right="142" w:firstLine="63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substituição da tampa de bueiro (gradil) por tampa de concreto localizada na Rua Atílio Bagarolo, próximo ao número 35, no bairro Jardim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substituição da tampa de bueiro (gradil) por tampa de concreto localizada na Rua Atílio Bagarolo, próximo ao número 35, no bairro Jardim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Vizinhos observaram que em outros locais esta tampa foi substituída, inibindo assim o mau cheiro e dificultando entrada se sujeir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0:00Z</dcterms:created>
  <dc:creator>gab50</dc:creator>
  <dc:description/>
  <cp:keywords/>
  <dc:language>en-US</dc:language>
  <cp:lastModifiedBy>Marta de Fátima Camargo Pedroso</cp:lastModifiedBy>
  <dcterms:modified xsi:type="dcterms:W3CDTF">2015-07-14T20:24:00Z</dcterms:modified>
  <cp:revision>10</cp:revision>
  <dc:subject/>
  <dc:title/>
</cp:coreProperties>
</file>