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8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melhoria dos serviços de segurança pública no bairro Cruzeiro do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intensificada a melhoria da segurança pública no bairro Cruzeiro do Su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, em especial o Sr. Pedro, reclamam que o bairro de chácaras Cruzeiro do Sul vem registrando vários casos de furtos e roubos de imóveis e solicitam a permanência de guardas municipais na Base de Segurança do bairro, bem como o patrulhamento de viatura pelas ruas do chacreamento, bem como bairros adjacentes. Isso garantiria uma maior sensação de segurança por parte da popul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28:00Z</dcterms:created>
  <dc:creator>===</dc:creator>
  <dc:description/>
  <cp:keywords/>
  <dc:language>en-US</dc:language>
  <cp:lastModifiedBy>Marta de Fátima Camargo Pedroso</cp:lastModifiedBy>
  <cp:lastPrinted>2014-07-31T15:34:00Z</cp:lastPrinted>
  <dcterms:modified xsi:type="dcterms:W3CDTF">2015-07-14T20:23:00Z</dcterms:modified>
  <cp:revision>3</cp:revision>
  <dc:subject/>
  <dc:title/>
</cp:coreProperties>
</file>