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88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pintura de sinalização de solo em vias do Conjunto dos Trabalh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executados serviços de pintura de sinalização de solo nas ruas do Conjunto Habitacional dos Trabalhadore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Moradores do bairro, em especial o Sr. João Simão, reclamam há vários meses que a pintura de sinalização de solo (Pare e faixa de pedestres) em ruas do bairro estão todas apagadas, especialmente na avenida Amadeu Tortelli. A falta de pintura da sinalização de solo oferece riscos de acidentes e atropelamentos no local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julh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7:22:00Z</dcterms:created>
  <dc:creator>===</dc:creator>
  <dc:description/>
  <cp:keywords/>
  <dc:language>en-US</dc:language>
  <cp:lastModifiedBy>Marta de Fátima Camargo Pedroso</cp:lastModifiedBy>
  <cp:lastPrinted>2014-07-31T15:34:00Z</cp:lastPrinted>
  <dcterms:modified xsi:type="dcterms:W3CDTF">2015-07-14T20:23:00Z</dcterms:modified>
  <cp:revision>3</cp:revision>
  <dc:subject/>
  <dc:title/>
</cp:coreProperties>
</file>