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manutenção da ciclofaixa existente na Avenida João Omett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 e manutenção da ciclofaixa existente na Avenida João Omett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nforme relatos dos moradores que andam de bicicleta pela ciclofaixa localizada no endereço acima citado, a mesma precisa urgentemente de limpeza e manutenção. O coordenador do Pedala S.B.O esteve neste gabinete munido de protocolo de nº 029372/15 solicitando a este parlamentar que providências sejam tomadas, pois uma a ciclofaixa não pode e muito menos deve estar da forma que está oferecendo risco de queda aos usuários da mobilidade urba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14T18:03:00Z</dcterms:modified>
  <cp:revision>4</cp:revision>
  <dc:subject/>
  <dc:title/>
</cp:coreProperties>
</file>