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2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80/2015 sobre o registro de preços para prestação de serviços de manutenção de veículos que integram a frota da Secretaria Municipal de Educação, envolvendo serviços de funilaria (assoalho) e tapeçari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80/2015) sobre o registro de preços para prestação de serviços de manutenção de veículos que integram a frota da Secretaria Municipal de Educação, envolvendo serviços de funilaria (assoalho) e tapeçar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1:00Z</dcterms:created>
  <dc:creator>gab50</dc:creator>
  <dc:description/>
  <cp:keywords/>
  <dc:language>en-US</dc:language>
  <cp:lastModifiedBy>Marta de Fátima Camargo Pedroso</cp:lastModifiedBy>
  <cp:lastPrinted>2015-07-14T08:42:00Z</cp:lastPrinted>
  <dcterms:modified xsi:type="dcterms:W3CDTF">2015-07-14T18:02:00Z</dcterms:modified>
  <cp:revision>4</cp:revision>
  <dc:subject/>
  <dc:title/>
</cp:coreProperties>
</file>