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70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/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12/2015 sobre o registro de preços para contratação de serviço de coordenação de ações culturais e esportivas complementares ou extracurriculares (lutas marciais, movimento corporal, artístico e música) para alunos da Rede Municipal de Ensin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4 de julho de 2015, pelo jornal Diário, de Santa Bárbara d´Oeste, a Prefeitura abriu processo licitatório (Pregão Presencial      nº 112/2015) sobre o registro de preços para contratação de serviço de coordenação de ações culturais e esportivas complementares ou extracurriculares (lutas marciais, movimento corporal, artístico e música) para alunos da Rede Municipal de Ensin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8:00Z</dcterms:created>
  <dc:creator>gab50</dc:creator>
  <dc:description/>
  <cp:keywords/>
  <dc:language>en-US</dc:language>
  <cp:lastModifiedBy>Marta de Fátima Camargo Pedroso</cp:lastModifiedBy>
  <cp:lastPrinted>2015-07-14T08:44:00Z</cp:lastPrinted>
  <dcterms:modified xsi:type="dcterms:W3CDTF">2015-07-14T18:02:00Z</dcterms:modified>
  <cp:revision>3</cp:revision>
  <dc:subject/>
  <dc:title/>
</cp:coreProperties>
</file>