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84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execute a limpeza da canaleta (água parada – com odor) e sujeira na Rua Caetano Sartori, próximo ao nº1361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da canaleta (água parada – com odor) e sujeira na Rua Caetano Sartori, próximo ao nº1361, no bairro Pântano I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executar a limpeza na canaleta, pois essa água parada causa forte odor, incomodando munícipes que moram ao entorno do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3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5:00Z</dcterms:created>
  <dc:creator>gab50</dc:creator>
  <dc:description/>
  <cp:keywords/>
  <dc:language>en-US</dc:language>
  <cp:lastModifiedBy>Marta de Fátima Camargo Pedroso</cp:lastModifiedBy>
  <dcterms:modified xsi:type="dcterms:W3CDTF">2015-07-14T18:01:00Z</dcterms:modified>
  <cp:revision>3</cp:revision>
  <dc:subject/>
  <dc:title/>
</cp:coreProperties>
</file>