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8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rua dos Antúrios, imediações do cruzamento com a rua dos Maracujás, no Jardim Dul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o pavimento asfáltico da rua dos Antúrios, próxima à esquina com a rua dos Maracujás, no Jardim Dulc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que transitam com veículos e motos pelo local cobram providências da Administração Municipal quanto à execução de serviços de tapa-buracos nessa via, onde há muitos buracos. Essa rua é corredor do transporte coletivo municipal e precisa urgentemente de reparos para facilitar o tráfego de veículos e evitar acidente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lh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0:00Z</dcterms:created>
  <dc:creator>===</dc:creator>
  <dc:description/>
  <cp:keywords/>
  <dc:language>en-US</dc:language>
  <cp:lastModifiedBy>Marta de Fátima Camargo Pedroso</cp:lastModifiedBy>
  <cp:lastPrinted>2014-07-31T15:34:00Z</cp:lastPrinted>
  <dcterms:modified xsi:type="dcterms:W3CDTF">2015-07-14T16:19:00Z</dcterms:modified>
  <cp:revision>3</cp:revision>
  <dc:subject/>
  <dc:title/>
</cp:coreProperties>
</file>