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676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estudo para instalação de lombada na Rua Caiapós nas proximidades do nº 70. Jardim São Francisco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que seja realizado estudo para instalação de lombada na Rua Caiapós nas proximidades do nº 70. Jardim São Francisco, neste município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Conforme relatos dos moradores locais que nos procuraram neste final de semana, a referida via pública possui histórico de acidentes e os motoristas que residem no próprio bairro não respeitam o limite de velocidade.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Moradores das casas próximas à curva de acesso a rua acima citada, principalmente nos finais de semana quando retiram os carros da garagem ou aguardam para adentrarem a mesma, ficam intranquilos em relação à própria segurança, pois os carros que vem no sentido bairro centro acessam o local em alta velocidade, ação que já provocou acidente com a senhora Benedita moradora na casa de nº 70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Segundo a dona Benedita que mora no bairro há anos e pede segurança no trânsito também há anos, já entrou em contato via telefone com o dr. Rômulo Gobbi ano passado para relatar os fatos e o mesmo na versão dela se quer tomou algum tipo de providência, tanto que as infrações continuam da mesma forma e os acidentes também, assim como a insegurança dos moradores. “A única coisa que pedimos e temos direito é mais segurança e só estamos pedindo há anos uma lombada para que acidente mais grave não ocorra”, afirmou a dona Benedita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3 de julho de 2.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Ávil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drawing>
          <wp:inline distT="0" distB="0" distL="0" distR="0">
            <wp:extent cx="4617720" cy="318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720" cy="318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2:35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7-14T16:11:00Z</dcterms:modified>
  <cp:revision>4</cp:revision>
  <dc:subject/>
  <dc:title/>
</cp:coreProperties>
</file>