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959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 informações acerca da possibilidade de realização de estudo técnico para mudança de trânsito, (implantar mão única de direção) na Rua João Batista Furlan, na Vila Boldrin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baixo assinado anex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a Rua João Batista Furlan é uma via muito estreita, e os moradores têm dificuldades para saírem de suas próprias garagens, porque sempre tem veículos estacionados em um lado da via e veículos transitando nos dois sentidos ao mesmo tempo, em horário de pic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já houve vários atropelamentos na via, por conta da insegurança no atravessá-la, e os moradores temem por acidentes mais grav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via não é a única que interliga as ruas 13 de Maio e a Terezinha de Arruda Camp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este vereador foi procurado pelos moradores para ao menos tentar melhorar as condições de convivência na referida vi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fora efetuada, pelo gabinete deste vereador, uma pesquisa na referida via e recolhida às assinaturas dos interessados, conforme documento anex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REQUEIRO 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1º) Há a possibilidade de elaborar estudo técnico para efetuar a mudança de trânsito na referida via, para torna-la mão única de direção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2º) Se negativo, explicar os motiv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3º Se positiva, favor informar o prazo de implantaçã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8 de julh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b Oliveira Martin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URUGUAIO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9:11:00Z</dcterms:created>
  <dc:creator>===</dc:creator>
  <dc:description/>
  <cp:keywords/>
  <dc:language>en-US</dc:language>
  <cp:lastModifiedBy>Marta de Fátima Camargo Pedroso</cp:lastModifiedBy>
  <cp:lastPrinted>2015-07-08T16:12:00Z</cp:lastPrinted>
  <dcterms:modified xsi:type="dcterms:W3CDTF">2015-07-08T19:38:00Z</dcterms:modified>
  <cp:revision>6</cp:revision>
  <dc:subject/>
  <dc:title/>
</cp:coreProperties>
</file>