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5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45/2015 para o registro de preço para prestação de serviços de fornecimento e operação de sonorização de pequeno, médio e grande porte e iluminação cênica de médio e grande porte para atender os eventos que compõe o Calendário Oficial de Eventos do Município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8 de julho de 2015, pelo jornal Diário, de Santa Bárbara d´Oeste, a Prefeitura abriu processo licitatório (Pregão Presencial      nº 145/2015) para o registro de preço para prestação de serviços de fornecimento e operação de sonorização de pequeno, médio e grande porte e iluminação cênica de médio e grande porte para atender os eventos que compõe o Calendário Oficial de Eventos do Município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8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1:00Z</dcterms:created>
  <dc:creator>gab50</dc:creator>
  <dc:description/>
  <cp:keywords/>
  <dc:language>en-US</dc:language>
  <cp:lastModifiedBy>Marta de Fátima Camargo Pedroso</cp:lastModifiedBy>
  <cp:lastPrinted>2015-07-08T08:46:00Z</cp:lastPrinted>
  <dcterms:modified xsi:type="dcterms:W3CDTF">2015-07-08T19:28:00Z</dcterms:modified>
  <cp:revision>3</cp:revision>
  <dc:subject/>
  <dc:title/>
</cp:coreProperties>
</file>