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53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29/2015 sobre a contratação de empresa para a realização de 2.500 exames de ultrassonografia, para usuários da Rede Municipal de Saúde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8 de julho de 2015, pelo jornal Diário, de Santa Bárbara d´Oeste, a Prefeitura abriu processo licitatório (Pregão Presencial      nº 129/2015) sobre a contratação de empresa para a realização de 2.500 exames de ultrassonografia, para usuários da Rede Municipal de Saúde.”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2º) Considerando que a prefeitura tem dois aparelhos de ultrassonografia, esses aparelhos atendem ou não a demanda do municípi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3º) Se a resposta for negativa, quais os motivo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8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6:00Z</dcterms:created>
  <dc:creator>gab50</dc:creator>
  <dc:description/>
  <cp:keywords/>
  <dc:language>en-US</dc:language>
  <cp:lastModifiedBy>Marta de Fátima Camargo Pedroso</cp:lastModifiedBy>
  <cp:lastPrinted>2015-07-03T08:46:00Z</cp:lastPrinted>
  <dcterms:modified xsi:type="dcterms:W3CDTF">2015-07-08T19:27:00Z</dcterms:modified>
  <cp:revision>4</cp:revision>
  <dc:subject/>
  <dc:title/>
</cp:coreProperties>
</file>