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pintura de uma faixa de sinalização defronte a garagem da casa 194 na Rua João Batista Furlan, Vila Boldrin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a pintura de uma faixa de sinalização defronte a residência nº 194, na Rua João Batista Furlan, na Vila Boldrin,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ste vereador recebeu reivindicação do morador solicitando a pintura de uma faixa defronte a sua garagem, porque fica próxima a um comércio, onde vários clientes desse estabelecimento e mesmo caminhões que realizam carga e descarga estacionam por muitas vezes na referida garagem, impossibilitando o proprietário de sair ou entrar com seu automóvel quando necess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3:00Z</dcterms:created>
  <dc:creator>===</dc:creator>
  <dc:description/>
  <cp:keywords/>
  <dc:language>en-US</dc:language>
  <cp:lastModifiedBy>Marta de Fátima Camargo Pedroso</cp:lastModifiedBy>
  <cp:lastPrinted>2013-08-07T17:13:00Z</cp:lastPrinted>
  <dcterms:modified xsi:type="dcterms:W3CDTF">2015-07-08T15:15:00Z</dcterms:modified>
  <cp:revision>3</cp:revision>
  <dc:subject/>
  <dc:title/>
</cp:coreProperties>
</file>