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 na Rua Antônio Batagin em frente ao nº 138 no parque Eldorad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lombada na Rua Antônio Batagin em frente ao nº 138 no parque Eldorad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oradores solicitaram a este vereador a instalação de uma lombada no endereço acima citado para evitar maiores acidentes devido a alta velocidade imprimida pelos motoristas que não respeitam os limites de velocidade dentro do bairr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8T15:14:00Z</dcterms:modified>
  <cp:revision>4</cp:revision>
  <dc:subject/>
  <dc:title/>
</cp:coreProperties>
</file>