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7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e operação tapa buraco dentro do bosque vale das flores na vila Brasi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realização de operação tapa buraco dentro do bosque vale das flores na vila Brasil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Moradores que moram nas imediações e que ainda frequentam o local, reclamaram neste gabinete que existe um buraco próximo ao quadrado de cimento que se não for fechado a tempo vai ficar maior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8T15:14:00Z</dcterms:modified>
  <cp:revision>4</cp:revision>
  <dc:subject/>
  <dc:title/>
</cp:coreProperties>
</file>