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 em poste localizado na Rua Thomé de Souza , 138 no bairro Siqueira Campo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troca de lâmpada em poste localizado na Rua Thomé de Souza , 138 no bairro Siqueira Campos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Moradores esperam pela troca há meses. Já fizeram a solicitação pelo 3455.8101.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8T15:14:00Z</dcterms:modified>
  <cp:revision>4</cp:revision>
  <dc:subject/>
  <dc:title/>
</cp:coreProperties>
</file>