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praça de esportes localizada no residencial Dona Margari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anutenção em praça de esportes localizada no residencial Dona Margarid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vens e adolescentes que fazem uso da prática do basquetebol não encontram locais adequados e abertos para reunir os amigos principalmente nos finais de semana ou durante a semana à noite para joga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alternativas encontradas por eles foi à quadra de esportes do residencial Dona Margarida que é aberta e utilizada por alguns moradores que estão no grupo que pratica o esporte e que solicitou a esse gabinete que providencie a manutenção na iluminação da quadra que está precár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8T15:13:00Z</dcterms:modified>
  <cp:revision>4</cp:revision>
  <dc:subject/>
  <dc:title/>
</cp:coreProperties>
</file>