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das Américas, nas proximidades do nº 122, Vila Mac Knight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das Américas, nas proximidades do nº 122, Vila Mac Night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se Vereador solicitando providências referentes à construção de uma lombada na altura do nº 122.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Julh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4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7T16:42:00Z</dcterms:modified>
  <cp:revision>3</cp:revision>
  <dc:subject/>
  <dc:title/>
</cp:coreProperties>
</file>