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s galerias de captação de águas pluviais, em toda a extensão do bairro Vale das Cigarra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melhorias nas galerias de captação de águas pluviais, em toda a extensão do bairro Vale das Cigar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diversos moradores do bairro supracitado, que reclamam da falta de manutenção, tampas nas galerias para captação de água pluvial, o que está provocando alagamentos no local, causando transtornos para aqueles que trafegam por está região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7T16:41:00Z</dcterms:modified>
  <cp:revision>3</cp:revision>
  <dc:subject/>
  <dc:title/>
</cp:coreProperties>
</file>