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66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Sugere ao Poder Executivo Municipal a manutenção da rede de iluminação pública, em toda a extensão do bairro Vale das Cigarras, neste município.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a manutenção da rede de Iluminação pública, em toda a extensão do bairro Vale das Cigarras, neste município.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o bairro supracitado, que reclamaram por melhorias no local,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3 de Julh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7T16:39:00Z</dcterms:modified>
  <cp:revision>3</cp:revision>
  <dc:subject/>
  <dc:title/>
</cp:coreProperties>
</file>