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sobre o cercamento da área do CEU (Centro de Artes e Esportes Unificados), localizado no bairro Planalto do Sol I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, em agosto do ano passado, este vereador encaminhou Indicação ao Poder Executivo sugerindo o cercamento da área do CEU (Centro de Artes e Esportes Unificados)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, localizada no cruzamento da Avenida Alonso Keese Dodson e Rua Argeu Egídio dos Santos, no bairro Planalto do Sol II;</w:t>
      </w:r>
    </w:p>
    <w:p>
      <w:pPr>
        <w:pStyle w:val="Normal"/>
        <w:ind w:firstLine="144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CONSIDERANDO que o local inaugurado há cerca de um ano, não dispõe de fechamento. Com isso, a área pública onde também funciona o CRAS V (Centro de Referência de Assistência Social), é totalmente aber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frente e nos lados do prédio que abriga o CEU, observa-se a construção de uma pequena mureta, que poderá ser instalada grade. Já nos fundos, não há essa estrutu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SIDERANDO que o local totalmente aberto fica vulnerável a atos de vandalismo e outras práticas ilícitas. O fechamento com grade garantirá maior segurança aos equipamentos e ao patrimôn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atual Administração Municipal tem projeto para executar o cercamento da área do CEU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a resposta for positiva, existe custo estimado para a execução desse serviço e como ele será realizado (grade, muro ou outro material)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A Prefeitura tem condições de realizar o cercamento utilizando mão-de-obra própri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xiste prazo definido para a realização dessa benfeitori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 local dispõe de algum sistema ou monitoramento de seguranç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2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35:00Z</dcterms:created>
  <dc:creator>===</dc:creator>
  <dc:description/>
  <cp:keywords/>
  <dc:language>en-US</dc:language>
  <cp:lastModifiedBy>Marta de Fátima Camargo Pedroso</cp:lastModifiedBy>
  <cp:lastPrinted>2014-07-24T13:06:00Z</cp:lastPrinted>
  <dcterms:modified xsi:type="dcterms:W3CDTF">2015-07-07T16:39:00Z</dcterms:modified>
  <cp:revision>5</cp:revision>
  <dc:subject/>
  <dc:title/>
</cp:coreProperties>
</file>