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62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substituição de lâmpadas queimadas em postes de iluminação pública na rua Suécia, no trecho entre os números 1.500 a 1.800, no Jardim Cândido Berti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executados serviços de troca de lâmpadas em uma quadra da rua Suécia, no Jardim Cândido Bertini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bairro, em especial o Sr. Joaquim, reclamam que há vários meses, seis postes de iluminação pública instalados ao longo dessa rua, no trecho citado, estão com as lâmpadas queimadas.  O local é muito escuro, provocando medo em alunas que voltam da escola e mulheres que retornam do trabalho, principalmente. Nesse local, por conta dos pontos escuros, já foi registrado roubo a transeuntes. Os moradores cobram providências urgentes da Administraçã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julh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8:07:00Z</dcterms:created>
  <dc:creator>===</dc:creator>
  <dc:description/>
  <cp:keywords/>
  <dc:language>en-US</dc:language>
  <cp:lastModifiedBy>Marta de Fátima Camargo Pedroso</cp:lastModifiedBy>
  <cp:lastPrinted>2014-07-31T15:34:00Z</cp:lastPrinted>
  <dcterms:modified xsi:type="dcterms:W3CDTF">2015-07-07T16:38:00Z</dcterms:modified>
  <cp:revision>3</cp:revision>
  <dc:subject/>
  <dc:title/>
</cp:coreProperties>
</file>