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61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apa-buraco na rua Padre Correa Toledo esquina com a rua Profeta Isaías, no Parque Rochele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tapa-buracos na rua Padre Correa de Toledo esquina com a rua Profeta Isaías, no Rochele 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es do bairro, em especial o Sr. José Araújo, reclamam da existência de um buraco nessa via pública, que está atrapalhando o tráfego de veículos e oferece perigo aos motoristas e motociclistas que transitam pelo local. Os moradores pedem providências urgentes para reparos no pavimento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jul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7:34:00Z</dcterms:created>
  <dc:creator>===</dc:creator>
  <dc:description/>
  <cp:keywords/>
  <dc:language>en-US</dc:language>
  <cp:lastModifiedBy>Marta de Fátima Camargo Pedroso</cp:lastModifiedBy>
  <cp:lastPrinted>2014-07-31T15:34:00Z</cp:lastPrinted>
  <dcterms:modified xsi:type="dcterms:W3CDTF">2015-07-07T16:37:00Z</dcterms:modified>
  <cp:revision>3</cp:revision>
  <dc:subject/>
  <dc:title/>
</cp:coreProperties>
</file>