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3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08/2015 sobre a contratação de empresa para locação de carro de som para divulgação dos event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3 de julho de 2015, pelo jornal Diário, de Santa Bárbara d´Oeste, a Prefeitura abriu processo licitatório (Pregão Presencial      nº 108/2015) sobre a contratação de empresa para locação de carro de som para divulgação dos event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5:00Z</dcterms:created>
  <dc:creator>gab50</dc:creator>
  <dc:description/>
  <cp:keywords/>
  <dc:language>en-US</dc:language>
  <cp:lastModifiedBy>Marta de Fátima Camargo Pedroso</cp:lastModifiedBy>
  <cp:lastPrinted>2015-07-06T09:07:00Z</cp:lastPrinted>
  <dcterms:modified xsi:type="dcterms:W3CDTF">2015-07-07T16:35:00Z</dcterms:modified>
  <cp:revision>6</cp:revision>
  <dc:subject/>
  <dc:title/>
</cp:coreProperties>
</file>