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e roçagem do mato em terreno da municipalidade entre as ruas Ubirajara Alves, José Franco, Saturnino Rodrigues e Hermano Parazzi, no Jardim das Orquíde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limpeza e roçagem do mato em área pública localizada no Jardim das Orquíde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a Sra. Terezinha Brito, solicitam a limpeza e roçagem do mato em área pública localizada entre as ruas Ubirajara Alves, José Franco, Saturnino Rodrigues e Hermano Parazzi, no final do bairro Jardim das Orquídeas. O local está com mato alto, lixo e entulho, o que favorece o aparecimento de escorpiões em residências vizinhas, oferecendo perigo aos moradores, especialmente as crianç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30:00Z</dcterms:created>
  <dc:creator>===</dc:creator>
  <dc:description/>
  <cp:keywords/>
  <dc:language>en-US</dc:language>
  <cp:lastModifiedBy>José Reinaldo Oliveira Moura</cp:lastModifiedBy>
  <cp:lastPrinted>2014-07-31T15:34:00Z</cp:lastPrinted>
  <dcterms:modified xsi:type="dcterms:W3CDTF">2015-07-03T19:04:00Z</dcterms:modified>
  <cp:revision>3</cp:revision>
  <dc:subject/>
  <dc:title/>
</cp:coreProperties>
</file>