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49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construção de uma lombada na Rua Limeira, altura do número 1.116, imediações da empresa Pit Stop Brahma, no bairro Cidade No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construída uma lombada na Rua Limeira, altura do número 1.116, no bairro Cidade Nov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a Rua Limeira e comerciantes da região, reivindicam a construção de uma lombada nas imediações do número 1.116, próximo a empresa Pit Stop Brahma, no bairro Cidade Nova, uma vez que essa via pública possui intenso movimento de carros de passeio e ônibus, com entrada e saída de veículos, os motoristas trafegam em alta velocidade oferecendo riscos de acidentes de trânsito e atropelamentos de pedestres. A instalação do redutor de velocidade garantiria mais segurança à população. (</w:t>
      </w:r>
      <w:r>
        <w:rPr>
          <w:rFonts w:cs="Arial" w:ascii="Arial" w:hAnsi="Arial"/>
          <w:b/>
          <w:sz w:val="24"/>
          <w:szCs w:val="24"/>
        </w:rPr>
        <w:t>Em anexo, segue abaixo-assinado contendo 75 assinaturas dos moradores do bairro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julh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8:04:00Z</dcterms:created>
  <dc:creator>===</dc:creator>
  <dc:description/>
  <cp:keywords/>
  <dc:language>en-US</dc:language>
  <cp:lastModifiedBy>José Reinaldo Oliveira Moura</cp:lastModifiedBy>
  <cp:lastPrinted>2014-07-31T15:34:00Z</cp:lastPrinted>
  <dcterms:modified xsi:type="dcterms:W3CDTF">2015-07-03T19:04:00Z</dcterms:modified>
  <cp:revision>3</cp:revision>
  <dc:subject/>
  <dc:title/>
</cp:coreProperties>
</file>